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0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marz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5 cinco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supervisar las frecuencias de los servicios de la A-98 me percato que no se presta el mismo por un intervalo de 47 minutos perdiéndose el servicio N° 35, esto generando descontento en los usuarios a las 19:50 arriba para prestar el servicio el (…). (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9:50, sin embargo, no mencionó la hora en que supuestamente se incumplió el servicio, refiriéndose únicamente a un lapso de 47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 3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Los conductores de los vehículos afectos a la prestación del servicio, tendrán las siguientes obligaciones.  Cumplir con los horarios, rutas, itinerarios y frecuencias autorizadas en  la prestación del servicio.  [</w:t>
      </w:r>
      <w:r>
        <w:rPr>
          <w:rFonts w:cs="Arial Narrow" w:ascii="Arial Narrow" w:hAnsi="Arial Narrow"/>
          <w:sz w:val="27"/>
          <w:szCs w:val="27"/>
        </w:rPr>
        <w:t>Al  supervisar las frecuencias de los servicios de la A-98 me percato que no se presta el mismo por un intervalo de 47 minutos perdiéndose el servicio N° 35, esto generando descontento en los usuarios a las 19:50 arriba para prestar el servicio el (…).</w:t>
      </w:r>
      <w:r>
        <w:rPr>
          <w:rFonts w:cs="Arial Narrow" w:ascii="Arial Narrow" w:hAnsi="Arial Narrow"/>
          <w:i/>
          <w:sz w:val="27"/>
          <w:szCs w:val="27"/>
        </w:rPr>
        <w:t xml:space="preserve">]” (sic).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perdió el servicio número 35 treinta y cinco de la ruta A-98,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1,047.80 (mil cuarenta y siete pesos 80/100 moneda nacional), pagada por concepto de multa y, en su caso, realice las diligencias indispensables para cumplir este fall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8 DE SEPTIEMBRE DE 2018, DICTADA EN EL EXPEDIENTE 0808/1erJAM//2018-JN.</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2:00Z</dcterms:created>
  <dc:creator>usuario</dc:creator>
  <dc:description/>
  <cp:keywords/>
  <dc:language>en-US</dc:language>
  <cp:lastModifiedBy>Teresa Alferez</cp:lastModifiedBy>
  <cp:lastPrinted>2018-08-01T09:51:00Z</cp:lastPrinted>
  <dcterms:modified xsi:type="dcterms:W3CDTF">2018-10-26T20:00:00Z</dcterms:modified>
  <cp:revision>6</cp:revision>
  <dc:subject/>
  <dc:title/>
</cp:coreProperties>
</file>